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pin Toukoset 7.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lokse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imi</w:t>
        <w:tab/>
        <w:tab/>
        <w:tab/>
        <w:tab/>
        <w:t>Seura</w:t>
        <w:tab/>
        <w:tab/>
        <w:t>Paino</w:t>
        <w:tab/>
        <w:t>Tulos</w:t>
        <w:tab/>
        <w:t>Pisteet</w:t>
        <w:tab/>
        <w:tab/>
        <w:t>Sijoi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iset (N, N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Aira Knutars / -54</w:t>
        <w:tab/>
        <w:tab/>
        <w:t>KajKu</w:t>
        <w:tab/>
        <w:tab/>
        <w:t>99,51pst (80kg)</w:t>
      </w:r>
    </w:p>
    <w:p>
      <w:pPr>
        <w:pStyle w:val="Normal"/>
        <w:rPr>
          <w:lang w:val="en-GB"/>
        </w:rPr>
      </w:pPr>
      <w:r>
        <w:rPr>
          <w:lang w:val="en-GB"/>
        </w:rPr>
        <w:t>2. Helena Kvist / -74</w:t>
        <w:tab/>
        <w:tab/>
        <w:t>So-Vi</w:t>
        <w:tab/>
        <w:tab/>
        <w:t>98,91pst (85kg)</w:t>
      </w:r>
    </w:p>
    <w:p>
      <w:pPr>
        <w:pStyle w:val="Normal"/>
        <w:rPr/>
      </w:pPr>
      <w:r>
        <w:rPr/>
        <w:t>3. Piia Valkonen / -73</w:t>
        <w:tab/>
        <w:tab/>
        <w:t>SVV</w:t>
        <w:tab/>
        <w:tab/>
        <w:t>90,55pst (100kg)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Juniorit (M17, M20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1. Sami Tuovinen / -91</w:t>
        <w:tab/>
        <w:t>VarpVi</w:t>
        <w:tab/>
        <w:t>126,16pst (200kg)</w:t>
        <w:tab/>
      </w:r>
    </w:p>
    <w:p>
      <w:pPr>
        <w:pStyle w:val="Normal"/>
        <w:rPr/>
      </w:pPr>
      <w:r>
        <w:rPr/>
        <w:t>2. Juho Pyykkönen / -95</w:t>
        <w:tab/>
        <w:t>KajKu</w:t>
        <w:tab/>
        <w:tab/>
        <w:t>70,13pst (97,5kg)</w:t>
      </w:r>
    </w:p>
    <w:p>
      <w:pPr>
        <w:pStyle w:val="Normal"/>
        <w:rPr/>
      </w:pPr>
      <w:r>
        <w:rPr/>
        <w:t>3. Olli Törrönen / -95</w:t>
        <w:tab/>
        <w:tab/>
        <w:t>KajKu</w:t>
        <w:tab/>
        <w:tab/>
        <w:t>62,20pst (80kg)</w:t>
      </w:r>
    </w:p>
    <w:p>
      <w:pPr>
        <w:pStyle w:val="Normal"/>
        <w:rPr/>
      </w:pPr>
      <w:r>
        <w:rPr/>
        <w:t>4. Santeri Mikkonen /-92</w:t>
        <w:tab/>
        <w:t>KEV</w:t>
        <w:tab/>
        <w:tab/>
        <w:t>55,52pst (75kg)</w:t>
        <w:tab/>
      </w:r>
    </w:p>
    <w:p>
      <w:pPr>
        <w:pStyle w:val="Normal"/>
        <w:rPr/>
      </w:pPr>
      <w:r>
        <w:rPr/>
        <w:t>Hannu Oikarinen / -94</w:t>
        <w:tab/>
        <w:t>So-Vi</w:t>
        <w:tab/>
        <w:tab/>
        <w:t>Dis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teraanit (M40, M50, M6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Kari Alakorpi / -59</w:t>
        <w:tab/>
        <w:tab/>
        <w:t xml:space="preserve">KarKa </w:t>
        <w:tab/>
        <w:tab/>
        <w:t>131,45pst (235kg)</w:t>
      </w:r>
    </w:p>
    <w:p>
      <w:pPr>
        <w:pStyle w:val="Normal"/>
        <w:rPr/>
      </w:pPr>
      <w:r>
        <w:rPr/>
        <w:t>2. Juha Makkonen /-62</w:t>
        <w:tab/>
        <w:t>KiuJä</w:t>
        <w:tab/>
        <w:tab/>
        <w:t>128,91pst (215kg)</w:t>
      </w:r>
    </w:p>
    <w:p>
      <w:pPr>
        <w:pStyle w:val="Normal"/>
        <w:rPr/>
      </w:pPr>
      <w:r>
        <w:rPr/>
        <w:t>3. Pentti Pitkänen / -65</w:t>
        <w:tab/>
        <w:t>SVV</w:t>
        <w:tab/>
        <w:tab/>
        <w:t>127,70pst (202,5kg)</w:t>
      </w:r>
    </w:p>
    <w:p>
      <w:pPr>
        <w:pStyle w:val="Normal"/>
        <w:rPr/>
      </w:pPr>
      <w:r>
        <w:rPr/>
        <w:t>4. Asko Sirviö / -68</w:t>
        <w:tab/>
        <w:tab/>
        <w:t>So-Vi</w:t>
        <w:tab/>
        <w:tab/>
        <w:t>120,80 (152,5kg)</w:t>
      </w:r>
    </w:p>
    <w:p>
      <w:pPr>
        <w:pStyle w:val="Normal"/>
        <w:rPr/>
      </w:pPr>
      <w:r>
        <w:rPr/>
        <w:t>5. Pasi Drushinin / -53</w:t>
        <w:tab/>
        <w:t>KarKa</w:t>
        <w:tab/>
        <w:tab/>
        <w:t>118,00pst (185kg)</w:t>
      </w:r>
    </w:p>
    <w:p>
      <w:pPr>
        <w:pStyle w:val="Normal"/>
        <w:rPr/>
      </w:pPr>
      <w:r>
        <w:rPr/>
        <w:t>6. Timo Rantala /-63</w:t>
        <w:tab/>
        <w:tab/>
        <w:t xml:space="preserve">Tap. Erä </w:t>
        <w:tab/>
        <w:t>117,66pst (210kg)</w:t>
      </w:r>
    </w:p>
    <w:p>
      <w:pPr>
        <w:pStyle w:val="Normal"/>
        <w:rPr/>
      </w:pPr>
      <w:r>
        <w:rPr/>
        <w:t>7. Asko Keränen /-61</w:t>
        <w:tab/>
        <w:tab/>
        <w:t>KEV</w:t>
        <w:tab/>
        <w:tab/>
        <w:t>116,35pst (155kg)</w:t>
      </w:r>
    </w:p>
    <w:p>
      <w:pPr>
        <w:pStyle w:val="Normal"/>
        <w:rPr/>
      </w:pPr>
      <w:r>
        <w:rPr/>
        <w:t>8. Ilkka Launonen /-93</w:t>
        <w:tab/>
        <w:t>SVV</w:t>
        <w:tab/>
        <w:tab/>
        <w:t>116,12pst (180kg)</w:t>
      </w:r>
    </w:p>
    <w:p>
      <w:pPr>
        <w:pStyle w:val="Normal"/>
        <w:rPr/>
      </w:pPr>
      <w:r>
        <w:rPr/>
        <w:t>9. Veikko Mikkonen /-61</w:t>
        <w:tab/>
        <w:t>KEV</w:t>
        <w:tab/>
        <w:tab/>
        <w:t>105pst (172,5kg)</w:t>
      </w:r>
    </w:p>
    <w:p>
      <w:pPr>
        <w:pStyle w:val="Normal"/>
        <w:rPr/>
      </w:pPr>
      <w:r>
        <w:rPr/>
        <w:t>10. Kari Hartikainen / -69</w:t>
        <w:tab/>
        <w:t>JuPu</w:t>
        <w:tab/>
        <w:tab/>
        <w:t>96,12pst (170kg)</w:t>
      </w:r>
    </w:p>
    <w:p>
      <w:pPr>
        <w:pStyle w:val="Normal"/>
        <w:rPr/>
      </w:pPr>
      <w:r>
        <w:rPr/>
        <w:t>11. Suke Huovinen / -50</w:t>
        <w:tab/>
        <w:t>KajKu</w:t>
        <w:tab/>
        <w:tab/>
        <w:t>94,82pst (150kg)</w:t>
      </w:r>
    </w:p>
    <w:p>
      <w:pPr>
        <w:pStyle w:val="Normal"/>
        <w:rPr/>
      </w:pPr>
      <w:r>
        <w:rPr/>
        <w:t>12. Keijo Kuisma / -52</w:t>
        <w:tab/>
        <w:t>OutVe</w:t>
        <w:tab/>
        <w:tab/>
        <w:t>88,92pst (120kg)</w:t>
      </w:r>
    </w:p>
    <w:p>
      <w:pPr>
        <w:pStyle w:val="Normal"/>
        <w:rPr/>
      </w:pPr>
      <w:r>
        <w:rPr/>
        <w:t>13. Markku Kervinen / -59</w:t>
        <w:tab/>
        <w:t>OutVe</w:t>
        <w:tab/>
        <w:tab/>
        <w:t>88,59pst (145kg)</w:t>
      </w:r>
    </w:p>
    <w:p>
      <w:pPr>
        <w:pStyle w:val="Normal"/>
        <w:rPr/>
      </w:pPr>
      <w:r>
        <w:rPr/>
        <w:t>14. Tapani Puhakka / -44</w:t>
        <w:tab/>
        <w:t>KP</w:t>
        <w:tab/>
        <w:tab/>
        <w:t>76,83pst (120kg)</w:t>
      </w:r>
    </w:p>
    <w:p>
      <w:pPr>
        <w:pStyle w:val="Normal"/>
        <w:rPr/>
      </w:pPr>
      <w:r>
        <w:rPr/>
        <w:t>Markku Hamari / -67</w:t>
        <w:tab/>
        <w:tab/>
        <w:t>KarKa</w:t>
        <w:tab/>
        <w:tab/>
        <w:t>Disq.</w:t>
      </w:r>
    </w:p>
    <w:p>
      <w:pPr>
        <w:pStyle w:val="Normal"/>
        <w:rPr/>
      </w:pPr>
      <w:r>
        <w:rPr/>
        <w:t>Pentti Räisänen / -65</w:t>
        <w:tab/>
        <w:tab/>
        <w:t>KajKu</w:t>
        <w:tab/>
        <w:tab/>
        <w:t>Disq.</w:t>
      </w:r>
    </w:p>
    <w:p>
      <w:pPr>
        <w:pStyle w:val="Normal"/>
        <w:rPr/>
      </w:pPr>
      <w:r>
        <w:rPr/>
        <w:t>Risto Korhonen / -58</w:t>
        <w:tab/>
        <w:tab/>
        <w:t>TervU</w:t>
        <w:tab/>
        <w:tab/>
        <w:t>Disq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het (M23,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arkko Herajärvi / -84</w:t>
        <w:tab/>
        <w:t>KarKa</w:t>
        <w:tab/>
        <w:tab/>
        <w:t>133,05pst (230kg)</w:t>
      </w:r>
    </w:p>
    <w:p>
      <w:pPr>
        <w:pStyle w:val="Normal"/>
        <w:rPr/>
      </w:pPr>
      <w:r>
        <w:rPr/>
        <w:t>2. Pekka Tervo / -85</w:t>
        <w:tab/>
        <w:tab/>
        <w:t>So-Vi</w:t>
        <w:tab/>
        <w:tab/>
        <w:t>119,91pst (192,5kg)</w:t>
      </w:r>
    </w:p>
    <w:p>
      <w:pPr>
        <w:pStyle w:val="Normal"/>
        <w:rPr/>
      </w:pPr>
      <w:r>
        <w:rPr/>
        <w:t>3. Joona Piironen / -91</w:t>
        <w:tab/>
        <w:t>VarpVi</w:t>
        <w:tab/>
        <w:t>115,74pst (182,5kg)</w:t>
      </w:r>
    </w:p>
    <w:p>
      <w:pPr>
        <w:pStyle w:val="Normal"/>
        <w:rPr/>
      </w:pPr>
      <w:r>
        <w:rPr/>
        <w:t xml:space="preserve">4. Niko Haatainen / </w:t>
        <w:tab/>
        <w:tab/>
        <w:t>JuPu</w:t>
        <w:tab/>
        <w:tab/>
        <w:t>111,31pst (165k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Index1111111111111111">
    <w:name w:val="WW-Index1111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2:00Z</dcterms:created>
  <dc:creator>Katja</dc:creator>
  <dc:description/>
  <dc:language>en-US</dc:language>
  <cp:lastModifiedBy>Katja</cp:lastModifiedBy>
  <dcterms:modified xsi:type="dcterms:W3CDTF">2011-05-06T15:52:00Z</dcterms:modified>
  <cp:revision>2</cp:revision>
  <dc:subject/>
  <dc:title>Topin Toukoset 7</dc:title>
</cp:coreProperties>
</file>