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uohun järjestämät KS-yörastit suunnistettiin 18.10 Vimpelinvaaran maastossa. Osallistujia syksyn ensimmäiseen kuivan kelin kisaan lähti 26. Ratamestarina toimi Markku Tolonen.</w:t>
      </w:r>
    </w:p>
    <w:p>
      <w:pPr>
        <w:pStyle w:val="Normal"/>
        <w:rPr/>
      </w:pPr>
      <w:r>
        <w:rPr/>
      </w:r>
    </w:p>
    <w:p>
      <w:pPr>
        <w:pStyle w:val="Normal"/>
        <w:rPr/>
      </w:pPr>
      <w:r>
        <w:rPr/>
        <w:t>A-rata 5,2 km 1) Teemu Köngäs SoJy  39.08, 2) Tapio Perttunen KaiPr 39.42, 3) Jukka Kemppainen KaSu 40.34, 4) Tomi Kanniainen PuolRy 45.01 5) Heikki Pulkkinen KaSu 46.34, 6) Jyrki Nieminen L-HR 47.51, 7) Risto Airaksinen ONMKY 48.30, 8) Juha Suutari KaSu 49.01, 9) Anna Moilanen KaSu 56.39, 10) Urpo Heikkinen KaSu 58.20, 11) Hannu Pietilä KaSu 1.00.01, 12) Kimmo Nieminen Kuohu 1.06.10, 13) Eemeli Kokkonen KaSu 1.08.32, 14) Timo Kokkonen KaSu 1.08.35, 15) Jouko Reponen KaSu 1.10.27, yksi ilman aikaa.</w:t>
      </w:r>
    </w:p>
    <w:p>
      <w:pPr>
        <w:pStyle w:val="Normal"/>
        <w:rPr/>
      </w:pPr>
      <w:r>
        <w:rPr/>
      </w:r>
    </w:p>
    <w:p>
      <w:pPr>
        <w:pStyle w:val="Normal"/>
        <w:rPr/>
      </w:pPr>
      <w:r>
        <w:rPr/>
        <w:t>B-rata 4,0 km 1) Jukka Kuusela KaSu 46,49, 2) Vesa Heikkinen KaSu 1.01.13, 3) Kalle Tolonen KaSu 1.02.07, 4) Tommi Kerkelä KaSu 1.35.50, yksi ilman aikaa.</w:t>
      </w:r>
    </w:p>
    <w:p>
      <w:pPr>
        <w:pStyle w:val="Normal"/>
        <w:rPr/>
      </w:pPr>
      <w:r>
        <w:rPr/>
      </w:r>
    </w:p>
    <w:p>
      <w:pPr>
        <w:pStyle w:val="Normal"/>
        <w:rPr/>
      </w:pPr>
      <w:r>
        <w:rPr/>
        <w:t>C-rata 2.0 km 1) Joni Toivo KaSu 23.58, 2) Aleksi Nyström TeKu 25.04, 3) Jarkko Kemppainen KaSu 27.24, 4) Anita Remes KaSu 45.11, yksi ilman aika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42:00Z</dcterms:created>
  <dc:creator>Markku</dc:creator>
  <dc:description/>
  <cp:keywords/>
  <dc:language>en-US</dc:language>
  <cp:lastModifiedBy>Markku</cp:lastModifiedBy>
  <dcterms:modified xsi:type="dcterms:W3CDTF">2011-10-18T19:05:00Z</dcterms:modified>
  <cp:revision>5</cp:revision>
  <dc:subject/>
  <dc:title>Kuohun järjestämät KS-yörastit suunnistettiin 18</dc:title>
</cp:coreProperties>
</file>