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ittautuneet sarjoit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o Kokkonen KaSu  emit 43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nu Heiskanen SonPa emit 161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uko Kinnunen KuPe </w:t>
        <w:tab/>
        <w:t xml:space="preserve"> emit 1120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40</w:t>
      </w:r>
    </w:p>
    <w:p>
      <w:pPr>
        <w:pStyle w:val="Normal"/>
        <w:rPr/>
      </w:pPr>
      <w:r>
        <w:rPr>
          <w:sz w:val="28"/>
          <w:szCs w:val="28"/>
        </w:rPr>
        <w:t>Timo Laaksoviita SuomRa emit 483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ha Suutari KaSu  emit 150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i Heiskanen SonPa</w:t>
        <w:tab/>
        <w:t>emit 154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ko Reponen KaSu emit 180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o Partanen RasHy</w:t>
        <w:tab/>
        <w:t>emit 51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mo Ahokoivu Pohjant  emit 150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nu Anttonen KajKu emit 55610</w:t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sz w:val="28"/>
          <w:szCs w:val="28"/>
        </w:rPr>
        <w:t>Kimmo Nieminen KajKu emit 40798</w:t>
        <w:tab/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H60</w:t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sz w:val="28"/>
          <w:szCs w:val="28"/>
        </w:rPr>
        <w:t>Raimo Piirainen KajKu emit 55631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Eero Väisänen SuomRa emit 43153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Taisto Kemppainen VaKa emit 402931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Arto Härkönen KajKu  emit 55607</w:t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sz w:val="28"/>
          <w:szCs w:val="28"/>
        </w:rPr>
        <w:t>Martti Köngäs PuolRy  emit 401250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Pekka Toppari PuolRy  emit 121254</w:t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sz w:val="28"/>
          <w:szCs w:val="28"/>
        </w:rPr>
        <w:t>Pentti Kela KaSu  emit 411740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Eero Okkonen KaSu  emit 128659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Risto Haapakoski KaSu emit  40782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H65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Markku Lassila KaSu  emit 165847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H70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Kalle Tolonen KaSu  emit 135031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H75</w:t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sz w:val="28"/>
          <w:szCs w:val="28"/>
        </w:rPr>
        <w:t xml:space="preserve">Reino Mononen SuomRa  emit 135006 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Arvi Noponen SuomRa  emit 170160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Pentti Saavinen KuPe  emit 110380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H16</w:t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sz w:val="28"/>
          <w:szCs w:val="28"/>
        </w:rPr>
        <w:t>Sampo Hyppölä SoJy  emit 126228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Pyry Hyppölä SoJy  emit 94869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Toni Kanniainen PuolRy  emit 168187</w:t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sz w:val="28"/>
          <w:szCs w:val="28"/>
        </w:rPr>
        <w:t xml:space="preserve">Tommi Härkönen KaSu  emit 155010 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Eemeli Kokkonen KaSu  emit 180363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D21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Saana-Maria Rahko Pohjant emit 74887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Reetta Hämäläinen KaSu  emit 148286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D45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Outi Hyppölä SoJy  emit 167146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Riitta Lehvonen LapVe  emit 123695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Tuula Haverinen KaSu  emit 413259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D50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Mirja Humalamäki SuomRa  emit 43198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Paula Malinen KaSu  emit 141927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Tuija Jurvakainen RasHy  emit 514474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D55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Eija Juntunen KuPe emit  117039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D18</w:t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sz w:val="28"/>
          <w:szCs w:val="28"/>
        </w:rPr>
        <w:t>Terhi Heiskanen SonPa  emit 169513</w:t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D16</w:t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sz w:val="28"/>
          <w:szCs w:val="28"/>
        </w:rPr>
        <w:t>Riikka Haverinen KaSu  emit 14322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0:00Z</dcterms:created>
  <dc:creator>Veikko Repo</dc:creator>
  <dc:description/>
  <cp:keywords/>
  <dc:language>en-US</dc:language>
  <cp:lastModifiedBy>Veikko Repo</cp:lastModifiedBy>
  <cp:lastPrinted>2012-09-20T11:33:00Z</cp:lastPrinted>
  <dcterms:modified xsi:type="dcterms:W3CDTF">2012-09-20T18:54:00Z</dcterms:modified>
  <cp:revision>12</cp:revision>
  <dc:subject/>
  <dc:title>Ilmoittautuneet sarjoittain</dc:title>
</cp:coreProperties>
</file>