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Kuohun KS rastit 2013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äivä     Aika</w:t>
        <w:tab/>
        <w:t xml:space="preserve">       </w:t>
        <w:tab/>
        <w:t xml:space="preserve">   Paikka</w:t>
        <w:tab/>
        <w:t xml:space="preserve">      </w:t>
        <w:tab/>
        <w:tab/>
        <w:t xml:space="preserve">      Radat                 Ratamestari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tbl>
      <w:tblPr>
        <w:tblW w:w="1154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692"/>
        <w:gridCol w:w="3060"/>
        <w:gridCol w:w="4876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7.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mpeli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ettelurinne: Vimpeli-Huuhkajavaara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,D,RR        Markku Tolonen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30.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tenlampi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tenlammentien iso sähkölinja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,D,RR        Kimmo Nieminen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13.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ääniemi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osa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                  Veikko Repo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27.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tenlampi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itupa-Sivoslampi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,B,C,D,RR         Arto Härkönen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10.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taja (Sprintti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tajan koulu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B,C                  Juha Härkönen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1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</w:tblGrid>
      <w:tr>
        <w:trPr>
          <w:trHeight w:val="26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8:00Z</dcterms:created>
  <dc:creator>Veikko Repo</dc:creator>
  <dc:description/>
  <cp:keywords/>
  <dc:language>en-US</dc:language>
  <cp:lastModifiedBy>Veikko Repo</cp:lastModifiedBy>
  <dcterms:modified xsi:type="dcterms:W3CDTF">2013-05-02T06:55:00Z</dcterms:modified>
  <cp:revision>13</cp:revision>
  <dc:subject/>
  <dc:title>Kuohun KS rastit 2013</dc:title>
</cp:coreProperties>
</file>