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dat, matkat ja sarj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Rata 1:</w:t>
        <w:tab/>
        <w:t xml:space="preserve"> 7,8 km: </w:t>
      </w:r>
      <w:r>
        <w:rPr>
          <w:sz w:val="36"/>
          <w:szCs w:val="36"/>
        </w:rPr>
        <w:t>sarjat H21, H35, H40, H45, H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ata 2:  5,7 km: </w:t>
      </w:r>
      <w:r>
        <w:rPr>
          <w:sz w:val="36"/>
          <w:szCs w:val="36"/>
        </w:rPr>
        <w:t>sarjat H18, H50, H55, H60, D21, D20, D3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Rata 3:  4,7 km: </w:t>
      </w:r>
      <w:r>
        <w:rPr>
          <w:sz w:val="36"/>
          <w:szCs w:val="36"/>
        </w:rPr>
        <w:t>sarjat H65, D40, D45, D50, D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ata 4:  3,7 km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sarjat H70, H75, H80, H16, D55, D60, D65, D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omio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istakaa tarkistaa lähdössä että saatte oikean rada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0:00Z</dcterms:created>
  <dc:creator>Markku</dc:creator>
  <dc:description/>
  <cp:keywords/>
  <dc:language>en-US</dc:language>
  <cp:lastModifiedBy>Ari Markku</cp:lastModifiedBy>
  <cp:lastPrinted>2010-09-24T17:11:00Z</cp:lastPrinted>
  <dcterms:modified xsi:type="dcterms:W3CDTF">2014-08-29T13:13:00Z</dcterms:modified>
  <cp:revision>7</cp:revision>
  <dc:subject/>
  <dc:title>Radat, matkat ja sarjat</dc:title>
</cp:coreProperties>
</file>